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3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июн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26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Ярмолюка Андре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рмолюк А.В., 27.09.2023 года в гор. *, будучи привлеченным 17.07.2023 года к административной ответственности на основании постановления № 5-868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7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олюк А.В. в судебном заседании вину признал, пояс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6.2024 года, из которого следует, что Ярмолюк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7.07.2023 года, которое вступило в законную силу 28.07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Ярмолюк А.В. не уплатил административный штраф по постановлению от 17.07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9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Ярмолюка А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Ярмолюка Андрея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400 (одна тысяча четыре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732242012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